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3 20:2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Oct 2003 20:2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3 20:2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EL 4206: Micr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ce.uprm.edu/~bvelez/courses/Fall2003/icom4036/lecturas/cod-appa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ce.uprm.edu/~bvelez/courses/Fall2003/icom4036/lecturas/cod-appa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EL 4206: Micr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12CEC20-5482-4862-9496-2C6B8B9BACA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03 Oct 2003 21:2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03 Oct 2003 20:21:0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