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4 20:4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Oct 2004 20:4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4 20:4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COM 4029 Compiler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com4029-tas@ece.upr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com4029-tas@ece.upr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COM 4029 Compiler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A22C933-5E06-4AA6-99F0-088BA5F52C2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4/icom4029/icom4029.htm courses/Fall2003/icom4029/icom40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04 Oct 2004 21:0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4 Oct 2004 20:47:1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