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Oct 2004 20:4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Oct 2004 20:4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Oct 2004 20:4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gramming Assignmen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inst.eecs.berkeley.edu/~cs1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inst.eecs.berkeley.edu/~cs1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gramming Assignmen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D2B2EDA-6A0E-499C-8C72-18EE4B2C404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rses/Fall2003/icom4029/icom402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04 Oct 2004 21:0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04 Oct 2004 20:47:2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