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3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3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3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6393A0-6C76-430B-AF3B-4FE3100B6E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Sep 2004 1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9 Sep 2003 13:21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