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20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4 20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20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madeus.ece.uprm.edu/~rbadia/cooldoc/ H|http://amadeus.ece.uprm.edu/~rbadia/cup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madeus.ece.uprm.edu/~rbadia/cooldoc/ NHHS|http://amadeus.ece.uprm.edu/~rbadia/cup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F1D1546-4101-43C5-9099-F4B9805D58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3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4 Oct 200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Oct 2004 20:47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