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9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B90503-7480-4AEC-9C9B-041BE65FDA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Sep 2004 1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8 Oct 2003 19:00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