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4 16:5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Nov 2004 16:5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gramming Assignmen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7118535-753F-40A1-8232-203AB64BAF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Fall2004/icom4029/icom402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4 16:5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gramming Assignmen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0 Nov 2004 16:5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30 Nov 2004 22:2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30 Nov 2004 16:54:4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