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03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29/icom4029.htm courses/Fall2002/INEL4206/inel4206.htm 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6 Aug 2004 03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03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