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4 20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4 20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4 20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amadeus.uprm.edu/~rbadia/pa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amadeus.uprm.edu/~rbadia/pa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8303540-A72E-4F60-9096-E6C0CC4331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4 Oct 2004 21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4 Oct 2004 20:46:5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