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4 16:4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Nov 2004 16:4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4 16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ty of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ty of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D1FEF7-28E6-4506-A38F-3BD27CEC884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30 Nov 2004 22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30 Nov 2004 16:41:1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