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4 17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4 17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4 17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700587-CC9E-45EF-A780-A0B711444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1 Sep 2004 17:24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