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Puerto Rico Mayagü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COM 4036: Programming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ing Assignment #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: October 1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rogram in C++ that sorts an array of integers using the BubbleSort algorith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the C++ program to Easy I assembly language one instruction at a time (like in class).  The array should be stored as a contiguous sequence of 16-bit words in mem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mize the Easy I algorithm to take a minimal number of cycles to execute assuming that each Easy I instruction takes one cycle to exec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the C++ program to MIPS assembly language one instruction at a time.  The array should be stored as a contiguous sequence of 32-bit words in memory. Make sure that your algorithm works by testing it on the SPIM simul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mize the MIPS algorithm to take a minimal number of cycles to execute assuming that each MIPS instruction takes one cycle to exec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ulate the number of cycles that each of the four versions take to exec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7:00Z</dcterms:created>
  <dc:creator>INELICOM</dc:creator>
  <dc:description/>
  <cp:keywords/>
  <dc:language>en-US</dc:language>
  <cp:lastModifiedBy>INELICOM</cp:lastModifiedBy>
  <dcterms:modified xsi:type="dcterms:W3CDTF">2004-09-21T17:24:00Z</dcterms:modified>
  <cp:revision>5</cp:revision>
  <dc:subject/>
  <dc:title>University of Puerto Rico Mayagüez</dc:title>
</cp:coreProperties>
</file>