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Aug 2004 18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Aug 2002 18:2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8 Sep 2004 18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12 Aug 2004 18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DD54F830-E7B6-4140-BFFD-120F3D1BB4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828F02D-97D2-4F7F-8FA5-C79F57273D6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Aug 2003 14:2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Spring2004/icom4036/icom403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Aug 2004 18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ur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