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4 20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Oct 2003 20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EL 4206: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0ED4FDF-C116-4623-B893-34D6AB6AC8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04 Oct 2004 21:0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4 Oct 2004 20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65269654-0E27-4D65-9138-CB25FEAF6A1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Oct 2003 20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4 20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EL 4206: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ce.uprm.edu/~bvelez/courses/Fall2003/icom4036/lecturas/cod-app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ce.uprm.edu/~bvelez/courses/Fall2003/icom4036/lecturas/cod-app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