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Nov 2004 11:0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Nov 2004 11:0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Nov 2004 11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dad de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dad de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BC10E1B-D6BD-4A01-8ACA-013E3C7AFBE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08 Nov 2004 11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8 Nov 2004 11:02:4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