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Nov 2004 11:1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Nov 2004 11:1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Nov 2004 11:1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EL 4206: Micr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EL 4206: Micr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E88759A-E8A4-4ED7-AAC4-7C169B0101D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08 Nov 2004 11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R|08 Nov 2004 11:17:1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