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4 12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4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4 12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4 12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OM 4036: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OM 4036: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7334B5-39D4-4AEA-9D54-A6C473D445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1 Dec 2004 12:1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1 Dec 2004 12:07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