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5 18:5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0BB163-0678-4D47-8DA2-88BC5BD97D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ug 2005 18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2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5 Aug 2004 23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2 May 2005 12:51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