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5 18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Sep 2004 17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6 Sep 2004 01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6 Sep 2005 18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A4700587-CC9E-45EF-A780-A0B7114441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FA25EC-424F-4D4E-99A1-967464E58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5 18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