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04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Ingeniería Eléctrica y Computado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COM 4036 – Programming Languages</w:t>
      </w:r>
    </w:p>
    <w:p>
      <w:pPr>
        <w:pStyle w:val="Heading2"/>
        <w:rPr/>
      </w:pPr>
      <w:r>
        <w:rPr/>
        <w:t>Otoño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jercicios de práct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Parcia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Write finite state diagrams to recognize the following languag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Sequence of 0’s and 1’s containing the pattern “010111”. Careful with overlapped patterns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Identifiers that begin with letter or underscore followed by letters, digits or underscore, and ending with a dollar ($) sig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Integer constants that are divisible by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a BNF for C++ variable decla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a BNF for C++ statements. You may assume that a non-terminal &lt;expression&gt; has already been defi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a BNF for C++ classes using the BNF’s from (2) and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recursive descent parsing functions in the style of Sebesta (see lecture notes) for each of the BNF non-terminals defined in (2), (3) and (4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Design a state diagram to recognize all numeric literals in ANSI C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Consider the following grammar: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>stmts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ab/>
        <w:t>&lt;stmt&gt; ; &lt;stmts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|</w:t>
        <w:tab/>
        <w:t>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>block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ab/>
        <w:t>begin &lt;stmts&gt; en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tmt 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&lt;if_stmt&gt; | &lt;block&gt; | …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 xml:space="preserve">if_stmt 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if  ( &lt;expr&gt; ) then &lt;stmt&gt; else 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ab/>
        <w:t xml:space="preserve">|  </w:t>
        <w:tab/>
        <w:t>if  ( &lt;expr&gt; ) then 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>expr</w:t>
        <w:tab/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&lt;expr&gt; + i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|</w:t>
        <w:tab/>
        <w:t>id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Prove that the grammar is ambiguous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Provide a new unambiguous grammar that generates the same language and whose parse trees correspond with the semantics of nested if-then-else in Pascal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3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4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6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11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12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17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2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18:00Z</dcterms:created>
  <dc:creator>Bienvenido Velez</dc:creator>
  <dc:description/>
  <cp:keywords/>
  <dc:language>en-US</dc:language>
  <cp:lastModifiedBy>Bienvenido Velez</cp:lastModifiedBy>
  <cp:lastPrinted>2002-02-20T09:10:00Z</cp:lastPrinted>
  <dcterms:modified xsi:type="dcterms:W3CDTF">2005-04-05T17:18:00Z</dcterms:modified>
  <cp:revision>2</cp:revision>
  <dc:subject/>
  <dc:title>Universidad de Puerto Rico</dc:title>
</cp:coreProperties>
</file>