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ABC10E1B-D6BD-4A01-8ACA-013E3C7AF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363401-8343-487E-9761-89A7BDDF35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