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ing Assignments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44"/>
        <w:gridCol w:w="2150"/>
        <w:gridCol w:w="1948"/>
      </w:tblGrid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-out D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ppy Hour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Parse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15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 (Semantic Analyze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2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 22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 1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 (Code Generato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 29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14-16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13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45:00Z</dcterms:created>
  <dc:creator>HyruleKnight</dc:creator>
  <dc:description/>
  <cp:keywords/>
  <dc:language>en-US</dc:language>
  <cp:lastModifiedBy>HyruleKnight</cp:lastModifiedBy>
  <dcterms:modified xsi:type="dcterms:W3CDTF">2004-11-17T20:57:00Z</dcterms:modified>
  <cp:revision>9</cp:revision>
  <dc:subject/>
  <dc:title/>
</cp:coreProperties>
</file>