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4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6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99E3F6-AC2C-409C-B825-ECB5FC7366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Nov 2004 22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30 Nov 2004 16:44:1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