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4 02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6 Aug 2004 02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Aug 2003 13:5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2 12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12D9F27A-58DC-4C6D-A97E-754F424621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2AB246-FCBE-4CEC-B44C-0A1E40F02C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29/icom4029.htm courses/Fall2003/icom4029/icom4029.htm 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4 02:5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partment of Electrical and Computer Enginee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