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3 17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03 17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3 17:0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FFC969-CEE2-42BC-9C28-5C734DCED6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6 Oct 2003 21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5 Oct 2003 17:00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