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0BAE6A-526F-48E0-AA80-DF093967C2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4 Oct 2004 21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4 Oct 2004 20:46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