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s.princeton.edu/~appel/modern/java/CUP/manual.html H|http://amadeus.ece.uprm.edu/~rbadia/cupman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s.princeton.edu/~appel/modern/java/CUP/manual.html NHHS|http://amadeus.ece.uprm.edu/~rbadia/cupman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DDFAAD4-C92C-42DE-ACF9-5D21860D26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4 Oct 2004 21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4 Oct 2004 20:46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