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4 16:4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Nov 2004 16:4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4 16:4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versity of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versity of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C7C5E7E-C738-4BE7-8B89-6F2B688F46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30 Nov 2004 22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30 Nov 2004 16:41:2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