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University of Puerto Ric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PR"/>
        </w:rPr>
      </w:pPr>
      <w:r>
        <w:rPr>
          <w:rFonts w:cs="Arial" w:ascii="Arial" w:hAnsi="Arial"/>
          <w:sz w:val="20"/>
          <w:szCs w:val="20"/>
          <w:lang w:val="es-PR"/>
        </w:rPr>
        <w:t>Mayagüez Campu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of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Electrical and Computer Engineer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OM4029 – Compiler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: Bienvenido Véle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Technical Assistant: René D. Badí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boratory 8 – Semantic Analysis (continued)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. Role of the Semantic Analyz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mantic analyzer should perform the following check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1. All identifiers are declare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ype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heritance relationship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lasses defined only onc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thods in a class defined only onc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6. Reserved identifiers (like self) are not misuse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mantic analyzer should attempt to recover from errors and continue. A simple recovery mechanism is to assign the type Object to any expression that cannot otherwise be given a typ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I. Names and Scope Elemen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names introduced by class declaration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 names introduced by method definition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 Id’s introduced b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expres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paramet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bute definitions in a cla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autoSpaceDE w:val="fals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of case express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bute names are global within the class in which they are defined and classes that inherit from i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a variable refers to the closest enclosing binding in the execution of the progra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 and attributes may have the same name. (i.e. they can co-exist in the same scop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II. Meth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ot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hod need not be defined in the class in which it is used, but in some parent clas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s may be redefined (overridden). But, the redefined method should have the same formal parameters (with the same types) and the same return type as the origin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ethod Dispatc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about the formal parameters of the method must be known apriori. (May be in the current class or a parent class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l Dispatch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hod must be defined on the inferred type class (or a parent) of the dispatch expression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ample, if class B inherits A: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: A &lt;- new B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foo(par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</w:t>
      </w:r>
      <w:r>
        <w:rPr>
          <w:rFonts w:cs="Arial" w:ascii="Arial" w:hAnsi="Arial"/>
          <w:sz w:val="20"/>
          <w:szCs w:val="20"/>
        </w:rPr>
        <w:t xml:space="preserve"> must be defined in class A or a parent of A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lso note that the inferred type of argument </w:t>
      </w:r>
      <w:r>
        <w:rPr>
          <w:rFonts w:cs="Courier New" w:ascii="Courier New" w:hAnsi="Courier New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 must be less or equal to the declared type of </w:t>
      </w:r>
      <w:r>
        <w:rPr>
          <w:rFonts w:cs="Courier New" w:ascii="Courier New" w:hAnsi="Courier New"/>
          <w:sz w:val="20"/>
          <w:szCs w:val="20"/>
        </w:rPr>
        <w:t>foo</w:t>
      </w:r>
      <w:r>
        <w:rPr>
          <w:rFonts w:cs="Arial" w:ascii="Arial" w:hAnsi="Arial"/>
          <w:sz w:val="20"/>
          <w:szCs w:val="20"/>
        </w:rPr>
        <w:t>’s formal parameter.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foo(par)</w:t>
      </w:r>
      <w:r>
        <w:rPr>
          <w:rFonts w:cs="Arial" w:ascii="Arial" w:hAnsi="Arial"/>
          <w:sz w:val="20"/>
          <w:szCs w:val="20"/>
        </w:rPr>
        <w:t xml:space="preserve"> without a dispatch expression indicates that it is a dispatch to self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ther words, it is equivalent to using: </w:t>
      </w:r>
      <w:r>
        <w:rPr>
          <w:rFonts w:cs="Courier New" w:ascii="Courier New" w:hAnsi="Courier New"/>
          <w:sz w:val="20"/>
          <w:szCs w:val="20"/>
        </w:rPr>
        <w:t>self.foo(par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Static Dispat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ffers from the normal dispatch in that the method is found in the class explicitly named by the programmer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The inferred type of the dispatch expression must conform to the specified typ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g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@A.foo(par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Here, the inferred type of x must be ≤ A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ELF_TYP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efini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ELF_TYPE appears textually in the class C as the declared type of E then it denotes the dynamic type of the “self” expression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namic_type(E) = dynamic_type(self) ≤ 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aning of SELF_TYPE depends on where it appears.  SELF_TYPE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refers to an occurrence of SELF_TYPE in the body of 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le SELF_TYPE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≤ C </w:t>
      </w:r>
      <w:r>
        <w:rPr>
          <w:rFonts w:cs="Arial" w:ascii="Arial" w:hAnsi="Arial"/>
          <w:sz w:val="20"/>
          <w:szCs w:val="20"/>
        </w:rPr>
        <w:t>allows us to replace C in place of SELF_TYPE when we are type-checking, in most ca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ELF_TYPE effect on type ru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38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-Init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9095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-No-Ini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04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spat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907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 Dispat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665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in a class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if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s declared as </w:t>
      </w:r>
      <w:r>
        <w:rPr>
          <w:rFonts w:cs="Courier New" w:ascii="Courier New" w:hAnsi="Courier New"/>
          <w:sz w:val="20"/>
          <w:szCs w:val="20"/>
        </w:rPr>
        <w:t>x : T</w:t>
      </w:r>
      <w:r>
        <w:rPr>
          <w:rFonts w:cs="Arial" w:ascii="Arial" w:hAnsi="Arial"/>
          <w:sz w:val="20"/>
          <w:szCs w:val="20"/>
        </w:rPr>
        <w:t>, then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4775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-Init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51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-No-Ini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4475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0575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23:00Z</dcterms:created>
  <dc:creator>HyruleKnight</dc:creator>
  <dc:description/>
  <dc:language>en-US</dc:language>
  <cp:lastModifiedBy>HyruleKnight</cp:lastModifiedBy>
  <cp:lastPrinted>2004-09-26T02:31:00Z</cp:lastPrinted>
  <dcterms:modified xsi:type="dcterms:W3CDTF">2004-10-25T18:34:00Z</dcterms:modified>
  <cp:revision>57</cp:revision>
  <dc:subject/>
  <dc:title>University of Puerto Rico</dc:title>
</cp:coreProperties>
</file>