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5 18:50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15:2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iversity of Puerto Rico Mayagü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15 Aug 2004 23:5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15 Aug 2005 18:4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parentlineageid:SR|{4C03AD8B-9D73-4A19-9667-289C927B2C4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700D1DC-9CF5-4628-9681-015BECAE80F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Aug 2005 18:4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5 18:4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iversity of Puerto Rico Mayagüe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