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Nov 2004 16:51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Nov 2004 1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A161D6-0403-4A7D-A163-34A9F81548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4/icom4029/icom4029.htm courses/Fall2003/icom4029/icom402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Nov 2004 16:5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ng Assignmen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amadeus.ece.uprm.edu/~rbadia/cool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amadeus.ece.uprm.edu/~rbadia/cool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Nov 2004 16:5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30 Nov 2004 22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30 Nov 2004 16:51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