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03 15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03 15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03 15:0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-inst.eecs.berkeley.edu/~cs164/public_html-sp03/jav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-inst.eecs.berkeley.edu/~cs164/public_html-sp03/jav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F2D5EE-83B9-4B69-9E48-BDDDBACBDA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30 Sep 2004 1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2 Nov 2003 15:03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