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634FBB-0CCB-46D0-BD99-BA11F00826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Aug 2004 19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