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52B1C3-CCCB-453A-846D-1362785A36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4 Oct 2004 21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4 Oct 2004 20:46:5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