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6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4 16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madeus.ece.uprm.edu/~rbadia/cool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madeus.ece.uprm.edu/~rbadia/cool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3B31E2-747B-4EA8-A901-0AA58E3700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Nov 2004 22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30 Nov 2004 16:41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