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University of Puerto R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Mayagüez Campu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M4029 – Compil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Bienvenido Vél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chnical Assistant: René D. Badí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y 4 – PA’s 1 &amp; 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olution to Programming Assignment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’s a sample solution to PA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Stack inherits IO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(*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Class Stack uses roughly the same code as class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n the samples except that the elements are Str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some stack operations are a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t defines empty st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*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isNil is used to check if the stack is emp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isNil() : Bool {true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head returns the top element, which does not exist on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stacks so it is an 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p()  : String { { abort(); ""; }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tail returns a Stack containing elements after the top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This is an error on empty st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st()  : Stack { { abort(); self; }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push returns a new stack with argument "i" p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If something is pushed, now the stack is not empty and 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dynamic type NonEmptyS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  i = the String to push into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sh(i : String) : Stack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new NonEmptyStack).init(i, sel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pop returns a new stack without the original top e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p() : Stack{ rest()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print displays the contents of the s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It prints the top of the stack and then recursively 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  l = the stack to be 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(l : Stack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l.isNil() then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ut_string(l.top().concat("\n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rint(l.rest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NonEmptyStack inherits Stack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Class NonEmptyStack defines non-empty st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p : String; --the top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st : Stack; --a stack containing the rest of th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sNil() : Bool { false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p()  : String { top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st()  : Stack { rest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Initializes a NonEmptyStack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   i = the initial top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   s = the initial stack with the rest of th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it(i : String, s : Stack) : Stack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op &lt;-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st &lt;- 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ain inherits I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eStack : Stack &lt;- new Stack; --the stack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Str : String;</w:t>
        <w:tab/>
        <w:tab/>
        <w:tab/>
        <w:t xml:space="preserve"> --for storing the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 : Bool &lt;- false;</w:t>
        <w:tab/>
        <w:tab/>
        <w:t xml:space="preserve"> --for exiting the program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mp1 : String;</w:t>
        <w:tab/>
        <w:tab/>
        <w:tab/>
        <w:t xml:space="preserve"> --for storing an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mp2 : String;</w:t>
        <w:tab/>
        <w:tab/>
        <w:tab/>
        <w:t xml:space="preserve"> --for storing a 2nd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switch switches the top 2 elements of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tch(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 temporarily store and pop the next 2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emp1 &lt;- theStack.t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emp2 &lt;- theStack.t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- push them in revers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eStack &lt;- theStack.push(temp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eStack &lt;- theStack.push(temp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sum adds the top 2 elements of the stack and pushes the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um(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et tempNum : Int, conv : A2I &lt;- new A2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 temporarily store and pop the the two oper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1 &lt;- theStack.t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2 &lt;- theStack.t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 calculate the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Num &lt;- conv.a2i(temp1) + conv.a2i(temp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 push the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heStack &lt;- theStack.push(conv.i2a(tempNu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eval does the followi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-- *if the top is 's' then switch the following 2 eleme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-- *if it is '+', add the 2 following elements and store the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 *otherwise, do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val(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theStack.isNil() then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 get the top of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1 &lt;- theStack.t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temp1 = "s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--switch the following 2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witc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lse if temp1 = "+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--sum the following 2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theStack &lt;- theStack.po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um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ls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i f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prompt asks for a string to be entered and return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mpt() : String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ut_string("&gt;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_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main program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in(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et x : Bool &lt;- fal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ut_string("\nStack Machine Initialized\n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loop until 'x' is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hile (x = false)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--prompt for the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nStr &lt;- promp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f inStr = "x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--force exit from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x &lt;-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lse if inStr = "d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--print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heStack.print(theStac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lse if inStr = "e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--evaluate the top of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e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--push the input into the s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heStack &lt;- theStack.push(in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fi fi f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oo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-- ex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ut_string("Bye!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Questions about PA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3:00Z</dcterms:created>
  <dc:creator>HyruleKnight</dc:creator>
  <dc:description/>
  <dc:language>en-US</dc:language>
  <cp:lastModifiedBy>HyruleKnight</cp:lastModifiedBy>
  <cp:lastPrinted>2004-09-20T15:45:00Z</cp:lastPrinted>
  <dcterms:modified xsi:type="dcterms:W3CDTF">2004-09-20T19:47:00Z</dcterms:modified>
  <cp:revision>21</cp:revision>
  <dc:subject/>
  <dc:title>University of Puerto Rico</dc:title>
</cp:coreProperties>
</file>