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University of Puerto R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Mayagüez Campu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OM4029 – Compil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Bienvenido Véle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chnical Assistant: René D. Badí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y 7 – Semantic Analysis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nction of the semantic analyzer in the compiler is to take an input abstract syntax tree (AST) produced by the parser, validate the semantics of the code, and output a type-annotated AST.  We will not use any special tool in this stage, so you will be working on a complete Java source code environ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I. Prepar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ol JavaDo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wnload or browse to the CUP manual at: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://amadeus.ece.uprm.edu/~rbadia/cooldoc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ab fi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les used for the explanations in this lab are the same ones as PA4.  You can do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  <w:sz w:val="20"/>
          <w:szCs w:val="20"/>
        </w:rPr>
        <w:t>mkdir PA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 PA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make –f ~icom4029/cool/assignments/PA4J/Makefile sour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th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Semantic Analys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 Hierarchy Tre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mbol Tab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e Checking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e Environmen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e Rul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antic Erro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A3 Questions 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deus.ece.uprm.edu/~rbadia/coold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23:00Z</dcterms:created>
  <dc:creator>HyruleKnight</dc:creator>
  <dc:description/>
  <dc:language>en-US</dc:language>
  <cp:lastModifiedBy>HyruleKnight</cp:lastModifiedBy>
  <cp:lastPrinted>2004-09-26T02:31:00Z</cp:lastPrinted>
  <dcterms:modified xsi:type="dcterms:W3CDTF">2004-10-11T19:28:00Z</dcterms:modified>
  <cp:revision>38</cp:revision>
  <dc:subject/>
  <dc:title>University of Puerto Rico</dc:title>
</cp:coreProperties>
</file>