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s-ES_tradnl"/>
        </w:rPr>
      </w:pPr>
      <w:r>
        <w:rPr>
          <w:b/>
          <w:lang w:val="es-ES_tradnl"/>
        </w:rPr>
        <w:t>Universidad de Puerto Ric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s-ES_tradnl"/>
        </w:rPr>
      </w:pPr>
      <w:r>
        <w:rPr>
          <w:b/>
          <w:lang w:val="es-ES_tradnl"/>
        </w:rPr>
        <w:t>Recinto Universitario de Mayagüez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ICOM 4015: Programación Avanzada</w:t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Primer Proyecto de Programación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lang w:val="es-ES_tradnl"/>
        </w:rPr>
        <w:t>Screensaver de Mayagüez 2010</w:t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s-ES_tradnl"/>
        </w:rPr>
      </w:pPr>
      <w:r>
        <w:rPr>
          <w:lang w:val="es-ES_tradnl"/>
        </w:rPr>
        <w:t>Fecha de entrega: 3 de octubre de 2008 11:59PM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En este proyecto trabajarás individualmente  El objetivo del proyecto es diseñar un protector de pantallas o “screensaver” alusivo a los Juegos Centroamericanos y del Caribe a celebrare en Mayagüez en agosto del 2010. Debes desarrollar dos versiones del screensaver; una que corra como una aplicación “stand-alone” y otra que corra como un applet en un browser de Internet como Firefox o Internet Explorer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Un screesaver típico dibuja o mueve objetos repetitivamente en una pantalla oscura y en lugares aleatorios mientras la computadora permanece inactiva.  Cada estudiante deberá diseñar un screesaver original con motivo del evento deportivo utilizando como inspiración los logotipos que ya se han diseñado y que puedes conseguir en diversos lugares en la Internet  como www.mayaguez2010.com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El screensaver Mayagüez 2010 debe cumplir con los siguientes requerimientos mínimos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La versión básica no requiere detección automática de actividad en la computadora para activarse. Se activa/desactiva cuando corre/termina la aplicació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_tradnl"/>
        </w:rPr>
        <w:t>La versión stand-alone debe abrir una nueva ventana gráfica de tamaño máximo o “full-screen” donde serán dibujados todos los objetos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La versión applet debe dibujar los objetos en un recuadro dentro de una página web de forma que se puedan colocar varios ejemplos de screensavers en la misma página web.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Debe dibujar/mover por lo menos dos objetos gráficos diferentes.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Los objetos deben ser dibujados por un tiempo breve en lugares aleatorios de la pantalla.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Por lo menos uno de los objetos debe ser una versión original del logotipo Mayagüez 2010 dibujada utilizando la librería Swing para dibujar objetos Geométricos y siguiendo los ejemplos del libro de texto.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No debe dejar objetos dibujados en el mismo lugar por lapsos de tiempo largos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Los objetos no pueden estar limitados a imágenes pre-dibujadas o copiadas de imágenes creadas por otras persona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Los objetos debe ser dibujados apropiadamente cuando la ventana sea movida o su tamaño cambie utilizando los métodos de la clase JComponent de Java 6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22:46:00Z</dcterms:created>
  <dc:creator>INELICOM UPR Mayaguez</dc:creator>
  <dc:description/>
  <cp:keywords/>
  <dc:language>en-US</dc:language>
  <cp:lastModifiedBy>Bienvenido Velez</cp:lastModifiedBy>
  <cp:lastPrinted>2008-09-22T13:49:00Z</cp:lastPrinted>
  <dcterms:modified xsi:type="dcterms:W3CDTF">2008-09-22T17:50:00Z</dcterms:modified>
  <cp:revision>17</cp:revision>
  <dc:subject/>
  <dc:title>Universidad de Puerto Rico</dc:title>
</cp:coreProperties>
</file>