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5 18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Sep 2005 18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5 18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0063A14-8885-4761-90B3-1D19128C853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8 Oct 2004 22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0 Sep 2005 18:41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