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Aug 2005 18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30ED4FDF-C116-4623-B893-34D6AB6AC8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8C0BEB-1B80-42C6-8A15-19C353A665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