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 4036: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5C7334B5-39D4-4AEA-9D54-A6C473D445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D35F62-4482-4FCE-8A18-E518945B05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 4036: Programming Langu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