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04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Puerto 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nto Universitario de Mayagü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Ingeniería Eléctrica y Computado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COM 4036 – Programming Languages</w:t>
      </w:r>
    </w:p>
    <w:p>
      <w:pPr>
        <w:pStyle w:val="Heading2"/>
        <w:rPr/>
      </w:pPr>
      <w:r>
        <w:rPr/>
        <w:t>Primaver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jercicios de práct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Parcial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vice Turing Machine to accomplish the follow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termine is a binary number is divisible by 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Recognize the language of binary strings with equal number of ones and zeros. The ones do not have to appear consecutively inside the st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dd two positive binary numbers of the same leng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ompute the 2’s complement of a binary nu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rite finite state diagrams to recognize the following languag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Sequence of 0’s and 1’s containing the pattern “010111”. Careful with overlapped patterns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Identifiers that begin with letter or underscore followed by letters, digits or underscore, and ending with a dollar ($) sig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Integer constants that are divisible by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Design a state diagram to recognize all numeric literals in ANSI C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LP Exercise 2.3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LP Exercise 2.4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LP Exercise 2.6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LP Exercise 2.11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LP Exercise 2.12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LP Exercise 2.17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LP Exercise 2.22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  <w:highlight w:val="yellow"/>
        </w:rPr>
      </w:pPr>
      <w:r>
        <w:rPr>
          <w:bCs/>
          <w:highlight w:val="yellow"/>
        </w:rPr>
        <w:t>NOTE: Exam I will only cover the material up to and including lexical analysis and scanning. Some of the above exercises will not be relevant since they pertain to parsing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46:00Z</dcterms:created>
  <dc:creator>Bienvenido Velez</dc:creator>
  <dc:description/>
  <cp:keywords/>
  <dc:language>en-US</dc:language>
  <cp:lastModifiedBy>INELICOM UPR Mayaguez</cp:lastModifiedBy>
  <cp:lastPrinted>2007-09-12T16:13:00Z</cp:lastPrinted>
  <dcterms:modified xsi:type="dcterms:W3CDTF">2008-02-18T23:46:00Z</dcterms:modified>
  <cp:revision>2</cp:revision>
  <dc:subject/>
  <dc:title>Universidad de Puerto Rico</dc:title>
</cp:coreProperties>
</file>