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University of Puerto Rico</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Department of Electrical and Computer Engineering</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ICO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015 Laboratory:</w:t>
      </w:r>
      <w:r>
        <w:rPr>
          <w:rFonts w:eastAsia="Times New Roman" w:cs="Times New Roman" w:ascii="Times New Roman" w:hAnsi="Times New Roman"/>
          <w:sz w:val="28"/>
          <w:szCs w:val="28"/>
          <w:lang w:val="en-US"/>
        </w:rPr>
        <w:t xml:space="preserve"> Advanced Programming</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b/>
          <w:b/>
          <w:bCs/>
          <w:sz w:val="28"/>
          <w:szCs w:val="28"/>
          <w:lang w:val="en-US"/>
        </w:rPr>
      </w:pPr>
      <w:r>
        <w:rPr>
          <w:rFonts w:cs="Times New Roman" w:ascii="Times New Roman" w:hAnsi="Times New Roman"/>
          <w:b/>
          <w:sz w:val="32"/>
          <w:szCs w:val="32"/>
          <w:lang w:val="en-US"/>
        </w:rPr>
        <w:t>Laboratory:</w:t>
      </w:r>
      <w:r>
        <w:rPr>
          <w:rFonts w:eastAsia="Times New Roman" w:cs="Times New Roman" w:ascii="Times New Roman" w:hAnsi="Times New Roman"/>
          <w:b/>
          <w:sz w:val="32"/>
          <w:szCs w:val="32"/>
          <w:lang w:val="en-US"/>
        </w:rPr>
        <w:t xml:space="preserve"> Interfaces</w:t>
      </w:r>
    </w:p>
    <w:p>
      <w:pPr>
        <w:pStyle w:val="NoSpacing"/>
        <w:bidi w:val="0"/>
        <w:jc w:val="center"/>
        <w:rPr>
          <w:rFonts w:ascii="Times New Roman" w:hAnsi="Times New Roman" w:cs="Times New Roman"/>
          <w:sz w:val="28"/>
          <w:szCs w:val="28"/>
          <w:lang w:val="en-US"/>
        </w:rPr>
      </w:pPr>
      <w:r>
        <w:rPr>
          <w:rFonts w:cs="Times New Roman" w:ascii="Times New Roman" w:hAnsi="Times New Roman"/>
          <w:b/>
          <w:bCs/>
          <w:sz w:val="28"/>
          <w:szCs w:val="28"/>
          <w:lang w:val="en-US"/>
        </w:rPr>
        <w:t>(Preview Version)</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mpleted by:</w:t>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NoSpacing"/>
        <w:bidi w:val="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b/>
          <w:lang w:val="en-US"/>
        </w:rPr>
        <w:t>Introduction</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In this laboratory we will practice interface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Create an Eclipse project with the provided Java files and run i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he program is a small game. Experiment with i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fter you've seen the game, browse through the cod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Note: You should maximize the console view so that you see all the tex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art 1.</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Create a new interface, call it Readable. Make it so that it contains the following cod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ublic interface Readabl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void rea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Now, let's make the Sign class Readable. Add Readable to the implements clause of the Sign class, and add the "read" method and make it public. Your code should look like thi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ublic class Sign implements GameThing, Readabl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public String getNam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return "A wooden sig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public String getDescriptio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sz w:val="20"/>
          <w:szCs w:val="20"/>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sz w:val="20"/>
          <w:szCs w:val="20"/>
        </w:rPr>
        <w:tab/>
        <w:tab/>
        <w:t>return "This is a small wooden sign. There seems to be some partially faded writing in i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public void rea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System.out.println("You can see the following message: \"John was her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Make sure you notice what has changed when compared to the initial version of the Sign clas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You can change the message within read(), if you wan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Now let's update the main menu so that we can read things. Add the following to the code that displays the main menu:</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System.out.println("5. Read som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dd the following case to the switch:</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case 5:</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System.out.println("Which thing do you want to rea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sz w:val="20"/>
          <w:szCs w:val="20"/>
        </w:rPr>
      </w:pPr>
      <w:r>
        <w:rPr>
          <w:b/>
          <w:bCs/>
        </w:rPr>
        <w:tab/>
        <w:tab/>
        <w:t>theRoom.listContent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sz w:val="20"/>
          <w:szCs w:val="20"/>
        </w:rPr>
        <w:tab/>
        <w:tab/>
        <w:t>System.out.print("Your choice? (Enter an unlisted number to go back to the main menu) &gt;&gt;&g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thingChoice = keyboard.nextIn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System.out.printl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if (thingChoice &gt;= 1 &amp;&amp; thingChoice &lt;= theRoom.getThingCoun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GameThing thing = theRoom.getThingByIndex(thingChoic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if (thing instanceof Readabl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ab/>
        <w:t>Readable readableThing = (Readabl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ab/>
        <w:t>readableThing.rea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els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ab/>
        <w:t>System.out.println("That's not something you can rea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System.out.printl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break;</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he condition "thing instanceof Readable" checks to see if the chosen object (a game thing) implements the Readable interface. Then, inside the "if", we need to treat the thing as a Readable. To do so, we use the following expressio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r>
        <w:rPr>
          <w:b/>
          <w:bCs/>
        </w:rPr>
        <w:t>(Readabl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hat expression refers to the same as that which "thing" refers to, but we're interpreting it as a Readable. That expression is known as a "cast expression". We know we can do this because the condition "thing instanceof Readable" was satisfied. Now, the statemen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r>
        <w:rPr>
          <w:b/>
          <w:bCs/>
        </w:rPr>
        <w:t>Readable readableThing = (Readabl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makes the variable "readableThing", which is of type Readable, refer to the same as that to which "thing" refers to. Please note that the following is not allowe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r>
        <w:rPr>
          <w:b/>
          <w:bCs/>
        </w:rPr>
        <w:t>Readable readableThing = 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hat's because the compiler knows that "thing" is a GameThing, but it does not know that "thing" is a Readable, that's why we need to tell it with the cas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fter readableThing has been made to point to "thing", we can call read() on it because it is a Readable. If we do this on the sign, a message will get displaye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Run the game and test it by trying to read the box and the sig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OK, let's create a Book class. It should not have a main() metho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ublic class Book</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xml:space="preserve">It should implement GameThing so that we can put it into the room. (If you look at the GameRoom class, the addThing method takes an argument of type GameThing.) </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ublic class Book implements Gam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You will see that Eclipse gives you an error. If you look at the code for the GameThing interface, you'd see that it looks like thi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ublic interface Gam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String getNam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String getDescriptio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herefore, we should add those methods to our Book class, as public:</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ublic class Book implements Gam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public String getNam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return "A dusty old book";</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public String getDescriptio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return "This book appears to be old and dusty. It's also quite heavy.";</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We've created a simple Book class! But we need to create an instance of it. Add the following towards the top of the AdventureEpsilon class (outside the metho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public static Book theBook = new Book();</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We also need to add it to the room, or we won't see it. Add the following towards the top of the AdventureEpsilon class (inside the metho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theRoom.addThing(theBook);</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Now run the program. You should be able to examine the book, but we can't read it yet because it hasn't been made Readabl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art 2.</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Exercise #1.</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t>Make the Book class Readable. You need to update the implements clause, and add the only method that's part of the Readable interface. Which method is it? Look at the Readable interface to find out. How to implement the method inside the Book class? You can do it similar to that method in the Sign class. The message that gets displayed should be different. For example, you can say that it is too difficult to read, or that it has many color illustrations, or that it seems to be an unreadable magic book, or any other message that you prefer. Run the game and try reading the book. When you are done, copy and paste the whole Book class below.</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000000"/>
        </w:rPr>
        <w:t>(Your answer her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color w:val="000000"/>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color w:val="000000"/>
        </w:rPr>
        <w:t>The rest of the exercises will be given at the la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Andale Sans UI;Arial Unicode MS"/>
      <w:kern w:val="2"/>
      <w:sz w:val="24"/>
      <w:szCs w:val="24"/>
      <w:lang w:val="zxx"/>
    </w:rPr>
  </w:style>
  <w:style w:type="character" w:styleId="CommentSubjectChar">
    <w:name w:val="Comment Subject Char"/>
    <w:qFormat/>
    <w:rPr>
      <w:rFonts w:eastAsia="Andale Sans UI;Arial Unicode MS"/>
      <w:b/>
      <w:bCs/>
      <w:kern w:val="2"/>
      <w:sz w:val="24"/>
      <w:szCs w:val="24"/>
      <w:lang w:val="zxx"/>
    </w:rPr>
  </w:style>
  <w:style w:type="character" w:styleId="BalloonTextChar">
    <w:name w:val="Balloon Text Char"/>
    <w:qFormat/>
    <w:rPr>
      <w:rFonts w:ascii="Lucida Grande" w:hAnsi="Lucida Grande" w:eastAsia="Andale Sans UI;Arial Unicode MS" w:cs="Lucida Grande"/>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P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2:00Z</dcterms:created>
  <dc:creator/>
  <dc:description/>
  <dc:language>en-US</dc:language>
  <cp:lastModifiedBy/>
  <dcterms:modified xsi:type="dcterms:W3CDTF">2012-10-09T17:29:00Z</dcterms:modified>
  <cp:revision>1</cp:revision>
  <dc:subject/>
  <dc:title/>
</cp:coreProperties>
</file>