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1 20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spring2001/icom4015/icom4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1 20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 data de prueba para este programa esta organizada en record con cada record conteniendo información sobre un curso ofre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 data de prueba para este programa esta organizada en record con cada record conteniendo información sobre un curso ofre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5 Mar 2001 20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9 Aug 2002 18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~bvelez/public_html:TW|13 Sep 2001 12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~bvelez/public_html:TX|05 Mar 2001 20:36:4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