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1 15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1/icom4015/icom4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1 15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data de prueba para este programa esta organizada en record con cada record conteniendo información sobre un curso of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7 May 2001 15:1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Aug 2002 1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~bvelez/public_html:TW|13 Sep 200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~bvelez/public_html:TX|07 May 2001 15:10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