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1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BORATO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Mar 2001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1 14:0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1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BORATO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6 Mar 2001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6 Mar 2001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