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1 12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BORATORI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1/icom4015/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Mar 2001 12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r 2001 14:0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1 12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BORATORI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~bvelez/public_html:TW|13 Sep 2001 1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~bvelez/public_html:TX|06 Mar 2001 12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6 Mar 2001 12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5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