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1 12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BORATOR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Mar 2001 12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1 14:0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1 12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BORATOR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06 Mar 2001 12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6 Mar 2001 12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5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