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2 15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2/inel4206/inel42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07 Mar 2002 15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9 Jun 2003 14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02 15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Mar 2002 15:5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2 15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versity of Puerto Rico – Mayagü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C4E5A0-6227-4D33-A648-C8204674F18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