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18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4 17:2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02E79E-55D3-484F-A04B-E65FCBE0D8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18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7 Feb 2004 18:48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